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ivórcio Direto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com fulcro no artigo 40 caput e § 3º da Lei 6.515/70, pelo procedimento ordinário, promover a presente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AÇÃO DE DIVÓRCIO DIRETO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em desfavor de seu cônjuge: 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com quem é casada pelo regime de Comunhão Parcial de Bens, face às razões de fato e de direito a seguir articuladas:</w:t>
      </w:r>
    </w:p>
    <w:p>
      <w:pPr>
        <w:pStyle w:val="NormalWeb"/>
        <w:spacing w:before="0" w:after="0"/>
        <w:ind w:left="0" w:right="0" w:firstLine="4815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Requerente e requerido casaram-se em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pelo regime de Comunhão Parcial de Bens, conforme Registro de Casamento lavrado sob nº. ..., às fls. ... do livro ...., do Cartório do Registro Civil d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Cidade ......, no Estado de 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o início de vida em comum, o comportamento do requerido foi aceitável, descambando, porém, posteriormente, para a completa desmoralização e desfazimento do lar, em face de seu degradante e contumaz uso de bebidas alcoólicas, vício esse que, somado a outros, não menos degradantes e entrelaçados, como se sabe, corrói a moral, os bons costumes, a saúde, e por fim, destrói a família, principal esteio de sustentação da sociedade em que vivemos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situação chegou a tal ponto que, após o período carnavalesco do ano de ...., durante o qual esteve o requerido ausente do lar conjugal, ao regressar ao lar após mais esse período de farra, como costumeiramente fazia, ao ser inquirido pela esposa, ora requerente, sobre o seu paradeiro naqueles dias carnavalescos, o requerido, imbuído de violenta reação própria de pessoas dependentes, passou a agredir verbalmente a requerente, dirigindo-lhe impropérios e palavras de baixo calão, chegando mesmo a agredi-la fisicamente, a qual, sem meios de defesa ante a fragilidade anatômica que o seu corpo feminino lhe impõe, viu-se forçada a deixar o lar conjugal, refugiando-se sob a proteção e no lar do seu genitor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Fato seguinte, aventou a requerente a hipótese de propor na esfera judicial a separação judicial do casal, propósito esse que, no entanto, não prosseguiu, por razões alheias à sua vontade;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stão assim, separados de fato, des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portanto, há quase 03 (três) anos, residindo ela nesta cidade e comarc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, no Estado de 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e ele,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cidade ......, no Estado de 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endereços já informados;</w:t>
      </w:r>
    </w:p>
    <w:p>
      <w:pPr>
        <w:pStyle w:val="NormalWeb"/>
        <w:spacing w:before="0" w:after="0"/>
        <w:ind w:left="0" w:right="0" w:firstLine="2268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eceitua o artigo 226, parágrafo 6°, da Constituição Federal e artigo 1.580, parágrafo 2º, da Lei 10.406/2002 (Código Civil Brasileiro)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Decorrido um ano do trânsito em julgado da sentença que houver decretado a separação judicial, ou da decisão concessiva da medida cautelar de separação de corpos, qualquer das partes poderá requerer sua conversão em divórcio.</w:t>
      </w:r>
    </w:p>
    <w:p>
      <w:pPr>
        <w:pStyle w:val="NormalWeb"/>
        <w:spacing w:before="0" w:after="0"/>
        <w:ind w:left="2268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(...)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§ 2° - O divórcio poderá ser requerido, por um ou por ambos os cônjuges, no caso de comprovada separação de fato por mais de dois anos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I - DOS FILHOS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a união não advieram filhos: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V - DOS BENS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casal não adquiriu bens, que pudessem agora, serem partilhados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V - DOS ALIMENTOS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onsiderando o fato de que a requerente passou a conviver maritalmente com outra pessoa, com a qual reside nesta cidade em perfeita harmonia e salutar ambiente familiar, da qual, além de toda consideração, respeito, carinho e apreço, recebe, também, todo o necessário à sua mantença, dispensa ela qualquer verba a título de alimentos, a ser paga por parte do requerido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VI - DO USO DO NOME</w:t>
      </w:r>
    </w:p>
    <w:p>
      <w:pPr>
        <w:pStyle w:val="NormalWeb"/>
        <w:spacing w:before="0" w:after="0"/>
        <w:ind w:left="0" w:right="0" w:firstLine="4815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 requerente pretende voltar a usar o nome de solteira, ou seja: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...........)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VII - DO PEDIDO DE GRATUIDADE DA JUSTIÇA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requerente pleiteia os benefícios da Justiça Gratuita assegurado pela Constituição Federal, artigo 5º, LXXIV, e Lei Federal 1060/50, tendo em vista que momentaneamente, não pode arcar com as despesas processuais, sem prejuízo de seu sustento próprio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VIII - DO PEDIDO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sto Posto, REQUER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1) seja procedida a CITAÇÃO do requerido, na rua ........, nº ....., bairro ......., cidade ......, no Estado de ........ CEP ......., comarca com o mesmo nome, para todos os termos da presente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AÇÃO DE DIVÓRCIO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que lhe é proposta, contestando-a, caso queira e possa, no prazo legal, pena de revelia, e que a sua citação ocorra por Carta Precatória para a comarca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cujo fórum está localizado na rua ........, nº ....., bairro ......., cidade ......, no Estado de ........ CEP .......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com a efetiva participação do ilustre Representante do Ministério Público da Comarca, que desde já é requerida, seja ao final, JULGADA PROCEDENTE a presente ação e DECRETADO POR SENTENÇA o divórcio do casal, pondo-se assim, termo ao vínculo conjugal existente (Código Civil, art. 1.571, IV)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seja o requerido condenado ao pagamento das custas processuais e dos honorários advocatícios a serem fixados por Vossa Excelência;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4) transitada em julgado a R. Sentença, seja determinada a expedição do competente mandado de averbação do divórcio, à margem do Registro de Casamento do casal, lavrado sob nº. ..., às fls. ... do livro ...., do Cartório do Registro Civil d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Cidade ................., do Estado de .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ocasião em que deverá ser procedida também, a anotação do retorno do nome da requerente par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5) protesta pela produção de todas e quaisquer provas em direito admitidas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5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3:00Z</dcterms:modified>
  <cp:revision>9</cp:revision>
  <dc:subject/>
  <dc:title>Excelentíssimo Senhor Doutor Juiz de Direito ____ª Vara da Coma</dc:title>
</cp:coreProperties>
</file>